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40"/>
          <w:rtl w:val="true"/>
        </w:rPr>
        <w:t>نموذج الحضور والانصراف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2126"/>
        <w:gridCol w:w="1941"/>
        <w:gridCol w:w="1389"/>
        <w:gridCol w:w="1389"/>
        <w:gridCol w:w="1387"/>
        <w:gridCol w:w="20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 الثلاث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جل المدن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قت الحضو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قيع الحضو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قت الانصرا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قيع الانصرا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eastAsia="Calibri" w:cs="Sakkal Majalla"/>
                <w:sz w:val="20"/>
                <w:szCs w:val="20"/>
              </w:rPr>
            </w:pPr>
            <w:r>
              <w:rPr>
                <w:rFonts w:eastAsia="Calibri"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850" w:gutter="0" w:header="706" w:top="1138" w:footer="317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3058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9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1:59:00Z</dcterms:modified>
  <cp:revision>2</cp:revision>
  <dc:subject/>
  <dc:title>التاريــخ : 14/10/1427هـ</dc:title>
</cp:coreProperties>
</file>