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وذج تقييم المورد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016"/>
        <w:gridCol w:w="1418"/>
        <w:gridCol w:w="1361"/>
        <w:gridCol w:w="1161"/>
        <w:gridCol w:w="955"/>
      </w:tblGrid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مورد 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/ .........................................................................................         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 التقيي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/    /</w:t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يير التقييم</w:t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يار الأول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د المعيا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قة المورد بالجمع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ز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جة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-1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تلبية المورد في تقديم المستندات المطلوبة من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-2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معرفة المورد بمواصفات المنتج المقدم للجمع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-3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تقديم الاحترام لموظفي الجمعية وحسن الحديث معه حال انشغال الموظف بأمر طار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-4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 المظهر لمندوبي المور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يار الثاني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د المعيا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التزام المورد بجودة المواد وبالمواصفات المطلوب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ز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جة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-1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ريد في الوقت المحدد  دون نقص في المواد المورد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-2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ريد المنتج حسب المواصفات المطلوب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-3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تعاون المورد مع الجمعية في حال تغيير المنت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يار الثالث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د المعيا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توافر الموارد والوسائل اللازمة لعملية النقل وسرعة التوري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ز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جة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3-1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جودة المنتج عند الاستلام من الجمعية وعدم تلف أجزاء من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3-2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توفير وسائل النقل لدى المورد لسرعة توريد المنت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3-3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الضمانات التي يقدمها المورد للمنتج المطلو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يار الرابع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د المعيا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التزام المورد بالقوانين وشروط الجمع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ز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جة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4-1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مصداقية المورد بعدم التلاعب والغش وتقديم الهدايا أو الرشاوى لموظفي الجمع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4-2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التزام المورد بشروط التوريد التي تضعها الجمع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4-3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التزام المورد بعامل الوقت لتوريد المنتجات المطلوبة للجمع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يار الخامس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ود المعيا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عار المواد الموردة مقارنة بأسعار السو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ز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جة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5-1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ى حفاظ المورد على أسعاره أطول فترة ممكن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5-2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 المنتج مقارنة بالأسعار السائدة في السوق المحل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5-3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لية المورد لتخفيض الأسع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مقي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س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تمد التقييم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ظيفة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ظيفة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وقيع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وقيع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;Times New Roman" w:hAnsi="Sakkal Majalla;Times New Roman" w:eastAsia="Calibri" w:cs="Sakkal Majalla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7:00Z</dcterms:created>
  <dc:creator>amdokhan</dc:creator>
  <dc:description/>
  <cp:keywords/>
  <dc:language>en-US</dc:language>
  <cp:lastModifiedBy>Aflath.pro</cp:lastModifiedBy>
  <cp:lastPrinted>2024-01-02T09:17:00Z</cp:lastPrinted>
  <dcterms:modified xsi:type="dcterms:W3CDTF">2024-05-09T11:17:00Z</dcterms:modified>
  <cp:revision>2</cp:revision>
  <dc:subject/>
  <dc:title>التاريــخ : 14/10/1427هـ</dc:title>
</cp:coreProperties>
</file>