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cs="Traditional Arabic" w:ascii="Traditional Arabic" w:hAnsi="Traditional Arabic"/>
          <w:b/>
          <w:bCs/>
          <w:sz w:val="22"/>
          <w:szCs w:val="32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4"/>
        <w:gridCol w:w="138"/>
        <w:gridCol w:w="239"/>
        <w:gridCol w:w="308"/>
        <w:gridCol w:w="365"/>
        <w:gridCol w:w="113"/>
        <w:gridCol w:w="424"/>
        <w:gridCol w:w="736"/>
        <w:gridCol w:w="83"/>
        <w:gridCol w:w="14"/>
        <w:gridCol w:w="378"/>
        <w:gridCol w:w="47"/>
        <w:gridCol w:w="317"/>
        <w:gridCol w:w="571"/>
        <w:gridCol w:w="413"/>
        <w:gridCol w:w="448"/>
        <w:gridCol w:w="612"/>
        <w:gridCol w:w="14"/>
        <w:gridCol w:w="87"/>
        <w:gridCol w:w="279"/>
        <w:gridCol w:w="425"/>
        <w:gridCol w:w="128"/>
        <w:gridCol w:w="14"/>
        <w:gridCol w:w="423"/>
        <w:gridCol w:w="689"/>
        <w:gridCol w:w="14"/>
        <w:gridCol w:w="709"/>
        <w:gridCol w:w="3"/>
        <w:gridCol w:w="14"/>
        <w:gridCol w:w="1155"/>
        <w:gridCol w:w="239"/>
      </w:tblGrid>
      <w:tr>
        <w:trPr/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فع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ط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معية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معية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 ه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ح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ط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ه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دي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طوع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 ه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طوع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بر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فسك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 ه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ي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ث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ضب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تقن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تعتق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إمكان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مت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طوعية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ر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كت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جربة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ل تفضل العمل بمفردك أو ضمن مجموعة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ر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معية؟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ظهر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ي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 مقبول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  <w:tc>
          <w:tcPr>
            <w:tcW w:w="32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ريقة التصر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ذ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حف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طيف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زاجي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دائي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وائ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سدي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5666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عم تذك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                                                                                     )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يار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ال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ى 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ا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تطوع في الاستجابة للأسئلة التي تتعلق بالمؤهل والخلفية العلمية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 على التواصل بفاعلية أثناء المقابلة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توى الحماس للفرصة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توى الالتزام في الكلا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ى الثقة في النفس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ى الالتزام بالوقت في حديثه عن الفرص السابقة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وصيات</w:t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اسب للتطوع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مل مقابلة أخرى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حتفاظ ببياناته لأج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رصة أخرى في مج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خر يتناسب      </w:t>
            </w:r>
          </w:p>
        </w:tc>
      </w:tr>
      <w:tr>
        <w:trPr>
          <w:trHeight w:val="160" w:hRule="atLeast"/>
        </w:trPr>
        <w:tc>
          <w:tcPr>
            <w:tcW w:w="3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  <w:tc>
          <w:tcPr>
            <w:tcW w:w="9022" w:type="dxa"/>
            <w:gridSpan w:val="2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غير مناسب للتطوع للأسباب التالي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م المسؤول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فته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22"/>
          <w:szCs w:val="32"/>
        </w:rPr>
      </w:pPr>
      <w:r>
        <w:rPr>
          <w:rFonts w:eastAsia="Calibri" w:cs="Traditional Arabic" w:ascii="Traditional Arabic" w:hAnsi="Traditional Arabic"/>
          <w:sz w:val="2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ستمارة المقابلة الشخصية </w:t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0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40:00Z</dcterms:modified>
  <cp:revision>2</cp:revision>
  <dc:subject/>
  <dc:title>التاريــخ : 14/10/1427هـ</dc:title>
</cp:coreProperties>
</file>